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28 июля 2025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Берникова А.Н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Берникова Александра Николаевича, * года рождения, уроженца </w:t>
      </w:r>
      <w:r>
        <w:rPr>
          <w:bCs/>
          <w:sz w:val="27"/>
          <w:szCs w:val="27"/>
        </w:rPr>
        <w:t>*</w:t>
      </w:r>
      <w:r>
        <w:rPr>
          <w:sz w:val="27"/>
          <w:szCs w:val="27"/>
        </w:rPr>
        <w:t xml:space="preserve">, гражданина РФ, имеющего * образование, не работающего, ИНН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6 июля 2025 года в 00 часов 05 минут</w:t>
      </w:r>
      <w:r>
        <w:rPr>
          <w:sz w:val="27"/>
          <w:szCs w:val="27"/>
        </w:rPr>
        <w:t xml:space="preserve"> Берников </w:t>
      </w:r>
      <w:r>
        <w:rPr>
          <w:sz w:val="27"/>
          <w:szCs w:val="27"/>
          <w:lang w:val="ru-RU"/>
        </w:rPr>
        <w:t>А.Н.</w:t>
      </w:r>
      <w:r>
        <w:rPr>
          <w:sz w:val="27"/>
          <w:szCs w:val="27"/>
        </w:rPr>
        <w:t xml:space="preserve"> находился в общественном месте в магазине «*», расположенном по адресу: *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остоянии</w:t>
      </w:r>
      <w:r>
        <w:rPr>
          <w:sz w:val="27"/>
          <w:szCs w:val="27"/>
          <w:lang w:val="ru-RU"/>
        </w:rPr>
        <w:t xml:space="preserve"> алкогольного</w:t>
      </w:r>
      <w:r>
        <w:rPr>
          <w:sz w:val="27"/>
          <w:szCs w:val="27"/>
        </w:rPr>
        <w:t xml:space="preserve"> опьянен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Берников А.Н. с протоколом согласился, вину признал, раскаялся в содеянном, подтвердил изложенные в протоколе обстоя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Берникова А.Н., исследовав материалы дела, мировой судья приходит к выводу, что административное правонарушение имело место, а вина Берникова А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26 июля 2025 года, из которого следует, что 26 июля 2025 года в 00 часов 05 минут Берников А.Н. находился в общественном месте в магазине «*», расположенном по адресу: *, в состоянии алкогольного опьянения. Внешний вид Берникова А.Н. был неопрятен, координация движений Берникова А.Н. была нарушена, шатался из стороны в сторону, самостоятельно передвигался с трудом, при разговоре изо рта Берникова А.Н. исходил резкий запах алкоголя, речь Берникова А.Н. была смазанная. Своим видом Берников А.Н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Берникову А.Н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том медицинского освидетельствования № * от 26 июля 2025 года, из которого следует, что внешне Берников А.Н. неопрятен, речь Берникова А.Н. смазанная. Освидетельствованием установлено, что Берников А.Н. находится в состоянии алкогольного опьянения, при первом исследовании концентрация паров этанола в выдыхаемом воздухе составила 1,08 мг/л., при втором исследовании концентрация паров этанола в выдыхаемом воздухе составила 1,12 мг/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портом полицейского ОВ ППСП ОМВД России по городу Ураю * в материалах дела, из которого следует, что 26 июля 2025 года в 00 часов 05 минут Берников А.Н. находился в общественном месте в магазине «*», расположенном по адресу: *, в состоянии алкогольного опьянения. Внешний вид Берникова А.Н. был неопрятен, координация движений Берникова А.Н. была нарушена, шатался из стороны в сторону, самостоятельно передвигался с трудом, при разговоре изо рта Берникова А.Н. исходил резкий запах алкоголя, речь Берникова А.Н. была смазанная. Своим видом Берников А.Н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val="en-US"/>
        </w:rPr>
        <w:t xml:space="preserve">Обстоятельства совершения правонарушения, факт </w:t>
      </w:r>
      <w:r>
        <w:rPr>
          <w:sz w:val="27"/>
          <w:szCs w:val="27"/>
          <w:lang w:val="en-US"/>
        </w:rPr>
        <w:t xml:space="preserve">нахождения </w:t>
      </w:r>
      <w:r>
        <w:rPr>
          <w:sz w:val="27"/>
          <w:szCs w:val="27"/>
        </w:rPr>
        <w:t xml:space="preserve">Берникова А.Н. </w:t>
      </w:r>
      <w:r>
        <w:rPr>
          <w:sz w:val="27"/>
          <w:szCs w:val="27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7"/>
          <w:szCs w:val="27"/>
        </w:rPr>
        <w:t xml:space="preserve">письменными объяснениями свидетеля *, </w:t>
      </w:r>
      <w:r>
        <w:rPr>
          <w:bCs/>
          <w:sz w:val="27"/>
          <w:szCs w:val="27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Берникова А.Н. установлена и доказана, действия его мировой судья квалифицирует по ст. 20.21 КоАП РФ, так как Берников А.Н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Берникову А.Н. наказание, мировой судья учитывает характер совершенного им административного правонарушения, личность Берникова А.Н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Берниковым А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рников А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наказание Берникову А.Н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Берникова Александра Никола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казание исчислять с 28 июля 2025 года с момента водворения в ИВС ОМВД России по городу Ураю, зачесть в срок отбытия наказания срок административного задержания с 01 часа 36 минут 26 ию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Берникова Александра Николаевича освобод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А.С. Гома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08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459-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